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порядке реализации права законодательной инициативы в Алтайском краевом Законодательном Собрании представительными органами</w:t>
        <w:br/>
        <w:t>муниципальных образований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является новой редакцией закона Алтайского края от 9 сентября 1997 года № 43-ЗС «О порядке осуществления права законодательной инициативы органами местного самоуправления в Алтайском краевом Совете народных депутатов» и подготовлен в целях приведения используемых в его тексте терминов в соответствие с терминологией, применяемой в действующем законодательств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оответствии с Планом правотворческой, организационной и контрольной деятельности Алтайского краевого Законодательного Собрания на второе полугодие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 xml:space="preserve">Алтайского краев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8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3:00Z</dcterms:created>
  <dc:creator>l</dc:creator>
  <dc:description/>
  <cp:keywords/>
  <dc:language>en-US</dc:language>
  <cp:lastModifiedBy>zviag</cp:lastModifiedBy>
  <cp:lastPrinted>2010-11-13T09:42:00Z</cp:lastPrinted>
  <dcterms:modified xsi:type="dcterms:W3CDTF">2010-11-13T04:33:00Z</dcterms:modified>
  <cp:revision>2</cp:revision>
  <dc:subject/>
  <dc:title>Старшему следователю СС УФСНП РФ</dc:title>
</cp:coreProperties>
</file>